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626110</wp:posOffset>
            </wp:positionV>
            <wp:extent cx="6858000" cy="105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30"/>
        </w:rPr>
        <w:t>Anmeldung für die Fachtagung der</w:t>
      </w:r>
    </w:p>
    <w:p>
      <w:pPr>
        <w:pStyle w:val="Normal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AG Braille im VBS</w:t>
        <w:br/>
        <w:t>Donnerstag, 05. - Samstag, 7. Februar 2009</w:t>
      </w:r>
    </w:p>
    <w:p>
      <w:pPr>
        <w:pStyle w:val="Normal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Normal"/>
        <w:rPr/>
      </w:pPr>
      <w:r>
        <w:rPr>
          <w:rFonts w:cs="Verdana" w:ascii="Verdana" w:hAnsi="Verdana"/>
        </w:rPr>
        <w:t>Bitte geben Sie nachstehende Informationen pro Person 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Anmeldung ist verbindlich. Bei Rücktritt besteht kein Anspruch auf die Rückerstattung der Tagungsgebüh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en</w:t>
        <w:softHyphen/>
        <w:t xml:space="preserve">den Sie bitte </w:t>
      </w:r>
      <w:r>
        <w:rPr>
          <w:rFonts w:cs="Verdana" w:ascii="Verdana" w:hAnsi="Verdana"/>
          <w:b/>
        </w:rPr>
        <w:t xml:space="preserve">so rasch als möglich - spätestens bis </w:t>
      </w:r>
      <w:r>
        <w:rPr>
          <w:rFonts w:cs="Verdana" w:ascii="Verdana" w:hAnsi="Verdana"/>
          <w:b/>
          <w:u w:val="single"/>
        </w:rPr>
        <w:t>19. Dezember</w:t>
      </w:r>
      <w:r>
        <w:rPr>
          <w:rFonts w:cs="Verdana" w:ascii="Verdana" w:hAnsi="Verdana"/>
          <w:b/>
        </w:rPr>
        <w:t xml:space="preserve"> 2008 - </w:t>
      </w:r>
      <w:r>
        <w:rPr>
          <w:rFonts w:cs="Verdana" w:ascii="Verdana" w:hAnsi="Verdana"/>
        </w:rPr>
        <w:t>nachfolgende Informationen per E</w:t>
        <w:noBreakHyphen/>
        <w:t>Mail, Punkt- oder Schwarz</w:t>
        <w:softHyphen/>
        <w:t>schrift 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ivian Aldridge</w:t>
      </w:r>
      <w:r>
        <w:rPr>
          <w:rFonts w:cs="Verdana" w:ascii="Verdana" w:hAnsi="Verdana"/>
          <w:szCs w:val="24"/>
        </w:rPr>
        <w:br/>
        <w:t>In den Ziegelhöfen 93</w:t>
        <w:br/>
        <w:t>CH-4054 Basel</w:t>
        <w:br/>
        <w:t>E</w:t>
        <w:noBreakHyphen/>
        <w:t>Mail: vivaldi@braille.ch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el.: 0041/61.321.83.05 (privat), 0041/61.564.0.447 (Dienst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x: 0041/61.564.0.409 (Dienst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me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dresse (privat):</w:t>
        <w:tab/>
        <w:tab/>
        <w:br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</w:t>
        <w:noBreakHyphen/>
        <w:t>Mail (privat)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efon (privat)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dresse (Dienst):</w:t>
        <w:tab/>
        <w:tab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</w:t>
        <w:noBreakHyphen/>
        <w:t>Mail (Dienst)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efon (Dienst):</w:t>
        <w:tab/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ind Sie nicht teilnehmende Begleitperson (Ja/Nein): </w:t>
        <w:tab/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dot"/>
          <w:tab w:val="right" w:pos="9360" w:leader="dot"/>
        </w:tabs>
        <w:ind w:left="284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BS-Mitglied (Ja/Nein): </w:t>
        <w:tab/>
        <w:t xml:space="preserve"> wenn ja, Mitglied-Nr.: 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right="151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lche Angaben sollen in der Teilnehmerliste erscheinen, die an die Teilnehmenden abgegeben wird (private/dienstliche)?</w:t>
        <w:tab/>
      </w:r>
    </w:p>
    <w:p>
      <w:pPr>
        <w:pStyle w:val="Normal"/>
        <w:keepNext w:val="true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284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edium für Unterlagen auf Papier (Schwarz-/Kurz-/Vollschrift): 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284" w:hanging="284"/>
        <w:rPr/>
      </w:pPr>
      <w:r>
        <w:rPr>
          <w:rFonts w:cs="Verdana" w:ascii="Verdana" w:hAnsi="Verdana"/>
          <w:szCs w:val="24"/>
        </w:rPr>
        <w:t xml:space="preserve">Essen Sie nur vegetarisch (Ja/Nein)? 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</w:rPr>
        <w:t>Nehmen Sie an der Führung durch das Sehbehinderten- und Blinden-Zentrum Südbayern am Donnerstagnachmittag um 13.30 Uhr teil?</w:t>
        <w:br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Ja/Nein)?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Nehmen Sie am gemeinsamen Abend am Freitag</w:t>
      </w:r>
      <w:r>
        <w:rPr>
          <w:rFonts w:cs="Verdana" w:ascii="Verdana" w:hAnsi="Verdana"/>
        </w:rPr>
        <w:t xml:space="preserve"> in einem Münchner Lokal auf eigene Rechnung teil?</w:t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Verdana" w:ascii="Verdana" w:hAnsi="Verdana"/>
        </w:rPr>
        <w:t>(Ja/Nein)?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Verdana" w:ascii="Verdana" w:hAnsi="Verdana"/>
        </w:rPr>
        <w:t xml:space="preserve">Haben Sie eine visuelle bzw. körperliche Einschränkung, die für die Tagungsteilnahme relevant sein könnte? </w:t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e bekommen umgehend eine Anmeldebestätigung.</w:t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rPr/>
      </w:pPr>
      <w:r>
        <w:rPr>
          <w:rFonts w:cs="Verdana" w:ascii="Verdana" w:hAnsi="Verdana"/>
          <w:szCs w:val="24"/>
        </w:rPr>
        <w:t>Die Tagungsgebühr (€ 75,-/€ 100,-/€ 35) ist aus  buchhalterischen Gründen erst im neuen Jahr zu überweisen.</w:t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NB: Unterkunft buchen Sie und bezahlen Sie bitte direkt beim Hotel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Arial"/>
      <w:b/>
      <w:bCs w:val="false"/>
      <w:iCs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chliliste">
    <w:name w:val="Strichliliste"/>
    <w:basedOn w:val="Normal"/>
    <w:qFormat/>
    <w:pPr>
      <w:tabs>
        <w:tab w:val="clear" w:pos="708"/>
        <w:tab w:val="left" w:pos="284" w:leader="none"/>
      </w:tabs>
      <w:snapToGrid w:val="false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MS Mincho;Arial Unicode MS" w:cs="Verdana"/>
      <w:bCs w:val="false"/>
      <w:szCs w:val="20"/>
      <w:lang w:val="de-CH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060" w:hanging="3060"/>
    </w:pPr>
    <w:rPr>
      <w:rFonts w:ascii="Verdana" w:hAnsi="Verdana" w:cs="Verdana"/>
      <w:bCs w:val="false"/>
      <w:szCs w:val="24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ichStrich">
    <w:name w:val="StrichStrich"/>
    <w:basedOn w:val="Normal"/>
    <w:qFormat/>
    <w:pPr>
      <w:tabs>
        <w:tab w:val="clear" w:pos="708"/>
        <w:tab w:val="left" w:pos="3060" w:leader="none"/>
      </w:tabs>
      <w:ind w:left="568" w:hanging="284"/>
    </w:pPr>
    <w:rPr>
      <w:rFonts w:ascii="Verdana" w:hAnsi="Verdana" w:cs="Verdana"/>
      <w:bCs w:val="false"/>
      <w:szCs w:val="20"/>
      <w:lang w:val="de-CH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rFonts w:ascii="Verdana" w:hAnsi="Verdana" w:cs="Courier New"/>
      <w:bCs w:val="false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23:00Z</dcterms:created>
  <dc:creator>Vivian Aldridge</dc:creator>
  <dc:description/>
  <cp:keywords/>
  <dc:language>en-US</dc:language>
  <cp:lastModifiedBy>Vivian Aldridge</cp:lastModifiedBy>
  <cp:lastPrinted>2008-11-17T17:18:00Z</cp:lastPrinted>
  <dcterms:modified xsi:type="dcterms:W3CDTF">2008-11-17T20:20:00Z</dcterms:modified>
  <cp:revision>14</cp:revision>
  <dc:subject/>
  <dc:title/>
</cp:coreProperties>
</file>