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4" w:hanging="0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58000" cy="105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AG Braille im VBS</w:t>
      </w:r>
    </w:p>
    <w:p>
      <w:pPr>
        <w:pStyle w:val="Normal"/>
        <w:ind w:left="-714" w:hanging="0"/>
        <w:rPr>
          <w:lang w:val="de-DE"/>
        </w:rPr>
      </w:pPr>
      <w:r>
        <w:rPr>
          <w:lang w:val="de-DE"/>
        </w:rPr>
        <w:t>Petra und Vivian Aldridge</w:t>
        <w:br/>
        <w:t>In den Ziegelhöfen 93, CH-4054 Basel, Tel. 0041 / 61.321.83.05, E</w:t>
        <w:noBreakHyphen/>
        <w:t>Mail: vivaldi@braille.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Basel, im November 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inladung zur Fachtagung der AG Braille</w:t>
        <w:br/>
        <w:t>05. - 07. Februar 2009 in Unterschleißheim (Münche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ehr geehrte Interessentinnen und Interessenten der AG Braille im VBS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be AG-Mitglieder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 dem historischen Hintergrund des 200. Geburtstags von Louis Braille und gut 200 Jahre Blindenbildung in Deutschland laden wir Sie recht herzlich zur näch</w:t>
        <w:softHyphen/>
        <w:t>sten Fachtagung der AG Braille im VBS e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der Themenwahl</w:t>
      </w:r>
    </w:p>
    <w:p>
      <w:pPr>
        <w:pStyle w:val="Normal"/>
        <w:rPr>
          <w:sz w:val="12"/>
          <w:szCs w:val="22"/>
          <w:lang w:val="de-DE"/>
        </w:rPr>
      </w:pPr>
      <w:r>
        <w:rPr>
          <w:sz w:val="1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"Entweder ... und:</w:t>
        <w:br/>
        <w:t>die schwierige Entscheidung bei der Wahl der Schriftsysteme"</w:t>
      </w:r>
    </w:p>
    <w:p>
      <w:pPr>
        <w:pStyle w:val="Normal"/>
        <w:rPr>
          <w:b/>
          <w:b/>
          <w:sz w:val="12"/>
          <w:szCs w:val="22"/>
          <w:lang w:val="de-DE"/>
        </w:rPr>
      </w:pPr>
      <w:r>
        <w:rPr>
          <w:b/>
          <w:sz w:val="1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llen wir einen Dauerbrenner aus der "besonderen" Bildung ins Zentrum unseres Fachaustauschs. Wunsch der Tagungsorganisatoren ist es, vom schwarz-weißen "Für und Wider" zum bunten "Wann was" zu gelangen, um Entscheide in verschie</w:t>
        <w:softHyphen/>
        <w:t>denen Situationen besser fällen und begründen zu können. Die Grundlage zu einer qualif</w:t>
        <w:softHyphen/>
        <w:t>izierten Auseinandersetzung mit der Fragestellung liefert Dr. Markus Lang von der Universität Heidelberg mit seinem Schlüsselreferat "Schwarz</w:t>
        <w:softHyphen/>
        <w:t>schrift oder Punkt</w:t>
        <w:softHyphen/>
        <w:t>schrift? - Die schwierige Entscheidung über das geeig</w:t>
        <w:softHyphen/>
        <w:t>nete Schriftmedium bei seh</w:t>
        <w:softHyphen/>
        <w:t>geschä</w:t>
        <w:softHyphen/>
        <w:t>dig</w:t>
        <w:softHyphen/>
        <w:t>ten Kindern, Jugendlichen und Erwachsenen"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Workshops bieten wir unter anderem die Möglichkeit an, Einblick in die während der Schullaufbahn relevanten Braillenotationen wie u. a. Chemie, Mathematik, Fran</w:t>
        <w:softHyphen/>
        <w:t>zö</w:t>
        <w:softHyphen/>
        <w:softHyphen/>
        <w:t>sisch, Englisch, Musik (VBS-Position zum Punktschrifterwerb) zu erhalten und in den Erfahrungsaustausch mit Kolleginnen und Kollegen zu tre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Selbstverständlich wird wie immer genügend Platz für den individuellen Erfahrungs</w:t>
        <w:softHyphen/>
        <w:t>austausch in kleineren Gruppen eingeplan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er Vorstand der AG Braille freut sich, mitteilen zu können, dass dem Wunsch der letzten Fach</w:t>
        <w:softHyphen/>
        <w:t>ta</w:t>
        <w:softHyphen/>
        <w:t>gung entsprochen werden kann und wir Sie nach Unterschleißheim ins Sehbehinderten- und Blinden-Zentrum Südbayern, Edith-Stein-Schule, Privates Förderzentrum, Förder</w:t>
        <w:softHyphen/>
        <w:t>schwer</w:t>
        <w:softHyphen/>
        <w:t>punkt Sehen, einladen dürf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uf eine rege Teilnahme und auf angeregte Diskussionen freuen wir un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tra Aldridg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recherin der AG Braille im VB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bidi="yi-00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07:00Z</dcterms:created>
  <dc:creator>Petra</dc:creator>
  <dc:description/>
  <cp:keywords/>
  <dc:language>en-US</dc:language>
  <cp:lastModifiedBy>Vivian Aldridge</cp:lastModifiedBy>
  <cp:lastPrinted>2008-11-17T17:18:00Z</cp:lastPrinted>
  <dcterms:modified xsi:type="dcterms:W3CDTF">2008-11-17T20:20:00Z</dcterms:modified>
  <cp:revision>10</cp:revision>
  <dc:subject/>
  <dc:title>Betreff: Vorankündigung</dc:title>
</cp:coreProperties>
</file>