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Anmeldung für die Fachtagung de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G Braille im VBS</w:t>
        <w:br/>
        <w:t>Donnerstag, 18. - Samstag, 20. April 201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Bitte geben Sie nachstehende Informationen für </w:t>
      </w:r>
      <w:r>
        <w:rPr>
          <w:b/>
        </w:rPr>
        <w:t>jede teilnehmende und für jede begleitende Person</w:t>
      </w:r>
      <w:r>
        <w:rPr/>
        <w:t xml:space="preserve"> einzel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meldung ist verbindlich. Bei Rücktritt besteht kein Anspruch auf die Rückerstattung der Tagungsgebü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</w:t>
        <w:softHyphen/>
        <w:t xml:space="preserve">den Sie bitte </w:t>
      </w:r>
      <w:r>
        <w:rPr>
          <w:b/>
        </w:rPr>
        <w:t xml:space="preserve">so rasch als möglich - spätestens bis </w:t>
      </w:r>
      <w:r>
        <w:rPr>
          <w:b/>
          <w:u w:val="single"/>
        </w:rPr>
        <w:t>8. April 2013</w:t>
      </w:r>
      <w:r>
        <w:rPr>
          <w:b/>
        </w:rPr>
        <w:t xml:space="preserve"> - </w:t>
      </w:r>
      <w:r>
        <w:rPr/>
        <w:t>nachfolgende Informationen per E</w:t>
        <w:noBreakHyphen/>
        <w:t>Mail, Punkt- oder Schwarz</w:t>
        <w:softHyphen/>
        <w:t>schrift an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</w:rPr>
        <w:t>Vivian Aldridge</w:t>
      </w:r>
      <w:r>
        <w:rPr>
          <w:b/>
          <w:szCs w:val="24"/>
        </w:rPr>
        <w:br/>
        <w:t>In den Ziegelhöfen 93</w:t>
        <w:br/>
        <w:t>CH-4054 Basel</w:t>
        <w:br/>
        <w:t>E</w:t>
        <w:noBreakHyphen/>
        <w:t>Mail: ag-braille-im-vbs@braille.ch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Tel.: 0041/61.321.83.05 (privat), 0041/61.564.0.447 (Dienst)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Fax: 0041/61.564.0.409 (Dien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>Anmeldebestätigung</w:t>
      </w:r>
      <w:r>
        <w:rPr/>
        <w:t xml:space="preserve"> erhalten Sie Angaben zur Bankverbindung für die Einzahlung der </w:t>
      </w:r>
      <w:r>
        <w:rPr>
          <w:b/>
        </w:rPr>
        <w:t>Tagungsgebüh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Name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Adresse (priva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E</w:t>
        <w:noBreakHyphen/>
        <w:t>Mail (priva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Telefon (priva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Adresse (Diens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E</w:t>
        <w:noBreakHyphen/>
        <w:t>Mail (Diens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>Telefon (Dienst)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szCs w:val="24"/>
        </w:rPr>
      </w:pPr>
      <w:r>
        <w:rPr>
          <w:szCs w:val="24"/>
        </w:rPr>
        <w:t xml:space="preserve">Sind Sie nicht teilnehmende Begleitperson (Ja/Nein):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dot"/>
          <w:tab w:val="right" w:pos="9360" w:leader="dot"/>
        </w:tabs>
        <w:ind w:left="284" w:hanging="284"/>
        <w:rPr>
          <w:szCs w:val="24"/>
        </w:rPr>
      </w:pPr>
      <w:r>
        <w:rPr>
          <w:szCs w:val="24"/>
        </w:rPr>
        <w:t xml:space="preserve">VBS-Mitglied (Ja/Nein): </w:t>
        <w:tab/>
        <w:t xml:space="preserve"> wenn ja, Mitglied-Nr.: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right="1512" w:hanging="0"/>
        <w:rPr/>
      </w:pPr>
      <w:r>
        <w:rPr>
          <w:szCs w:val="24"/>
        </w:rPr>
        <w:t>Welche Angaben sollen in der Teilnehmerliste erscheinen, die an die Teilnehmenden abgegeben wird (private/dienstliche/beide)?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left="284" w:hanging="284"/>
        <w:rPr>
          <w:szCs w:val="24"/>
        </w:rPr>
      </w:pPr>
      <w:r>
        <w:rPr>
          <w:szCs w:val="24"/>
        </w:rPr>
        <w:t xml:space="preserve">Medium für Unterlagen auf Papier (Schwarz-/Kurz-/Vollschrift):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ehmen Sie an der Führung durch das Bildungszentrum am Donnerstag</w:t>
        <w:softHyphen/>
        <w:t>nachmittag um 15.00 Uhr teil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</w:rPr>
      </w:pPr>
      <w:r>
        <w:rPr/>
        <w:t>(Ja/Nein)?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szCs w:val="24"/>
        </w:rPr>
        <w:t>Nehmen Sie am gemeinsamen Abend am Freitag</w:t>
      </w:r>
      <w:r>
        <w:rPr/>
        <w:t xml:space="preserve"> - dem Stadtspaziergang mit dem Nachtwächter und Abendessen in einer traditionsreichen Gaststätte - auf eigene Rechnung teil?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(Ja/Nein)?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 xml:space="preserve">Haben Sie eine visuelle bzw. körperliche Einschränkung, die für die Tagungsteilnahme relevant sein könnte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112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2081530</wp:posOffset>
          </wp:positionV>
          <wp:extent cx="5760085" cy="27432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770</wp:posOffset>
          </wp:positionH>
          <wp:positionV relativeFrom="paragraph">
            <wp:posOffset>-149860</wp:posOffset>
          </wp:positionV>
          <wp:extent cx="5756910" cy="19240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53035</wp:posOffset>
          </wp:positionV>
          <wp:extent cx="5756910" cy="192405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Arial"/>
      <w:b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Char">
    <w:name w:val="WW-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Char1">
    <w:name w:val="WW- Char1"/>
    <w:basedOn w:val="AbsatzStandardschriftart"/>
    <w:qFormat/>
    <w:rPr/>
  </w:style>
  <w:style w:type="character" w:styleId="WWChar2">
    <w:name w:val="WW- Char2"/>
    <w:basedOn w:val="AbsatzStandardschriftart"/>
    <w:qFormat/>
    <w:rPr/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WWChar4">
    <w:name w:val="WW- Char4"/>
    <w:qFormat/>
    <w:rPr>
      <w:rFonts w:ascii="Arial" w:hAnsi="Arial" w:eastAsia="Times New Roman" w:cs="Times New Roman"/>
      <w:sz w:val="24"/>
      <w:szCs w:val="20"/>
    </w:rPr>
  </w:style>
  <w:style w:type="character" w:styleId="Formatvorlage1Zchn">
    <w:name w:val="Formatvorlage1 Zchn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vorlage1">
    <w:name w:val="Formatvorlage1"/>
    <w:basedOn w:val="Aufzhlungszeichen"/>
    <w:qFormat/>
    <w:pPr>
      <w:numPr>
        <w:ilvl w:val="0"/>
        <w:numId w:val="0"/>
      </w:numPr>
      <w:ind w:left="360" w:hanging="0"/>
    </w:pPr>
    <w:rPr>
      <w:szCs w:val="24"/>
    </w:rPr>
  </w:style>
  <w:style w:type="paragraph" w:styleId="StrichStrich">
    <w:name w:val="StrichStrich"/>
    <w:basedOn w:val="Normal"/>
    <w:qFormat/>
    <w:pPr>
      <w:tabs>
        <w:tab w:val="clear" w:pos="708"/>
        <w:tab w:val="left" w:pos="3060" w:leader="none"/>
      </w:tabs>
      <w:ind w:left="568" w:hanging="284"/>
    </w:pPr>
    <w:rPr>
      <w:rFonts w:ascii="Verdana" w:hAnsi="Verdana" w:cs="Verdana"/>
      <w:lang w:val="de-CH"/>
    </w:rPr>
  </w:style>
  <w:style w:type="paragraph" w:styleId="Punkt">
    <w:name w:val="Punkt"/>
    <w:basedOn w:val="Normal"/>
    <w:qFormat/>
    <w:pPr>
      <w:numPr>
        <w:ilvl w:val="0"/>
        <w:numId w:val="3"/>
      </w:numPr>
    </w:pPr>
    <w:rPr>
      <w:rFonts w:ascii="Verdana" w:hAnsi="Verdana" w:cs="Courier New"/>
      <w:lang w:val="de-CH"/>
    </w:rPr>
  </w:style>
  <w:style w:type="paragraph" w:styleId="Strichliliste">
    <w:name w:val="Strichliliste"/>
    <w:basedOn w:val="Normal"/>
    <w:qFormat/>
    <w:pPr>
      <w:tabs>
        <w:tab w:val="clear" w:pos="708"/>
        <w:tab w:val="left" w:pos="284" w:leader="none"/>
        <w:tab w:val="right" w:pos="9360" w:leader="none"/>
      </w:tabs>
      <w:snapToGrid w:val="false"/>
      <w:ind w:left="284" w:hanging="284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17:00Z</dcterms:created>
  <dc:creator>Gabriel Grip</dc:creator>
  <dc:description/>
  <cp:keywords/>
  <dc:language>en-US</dc:language>
  <cp:lastModifiedBy>Petra Aldridge</cp:lastModifiedBy>
  <cp:lastPrinted>2009-11-03T16:20:00Z</cp:lastPrinted>
  <dcterms:modified xsi:type="dcterms:W3CDTF">2013-02-17T18:55:00Z</dcterms:modified>
  <cp:revision>10</cp:revision>
  <dc:subject/>
  <dc:title>Absenderanschrift eintragen</dc:title>
</cp:coreProperties>
</file>