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30"/>
        </w:rPr>
        <w:t>Fachtagung der AG Braille im VBS</w:t>
        <w:br/>
      </w:r>
      <w:r>
        <w:rPr>
          <w:b/>
          <w:sz w:val="48"/>
          <w:szCs w:val="44"/>
        </w:rPr>
        <w:t>Die Punkte ziehen – aber wohin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4"/>
        </w:rPr>
        <w:t>Donnerstag, 25. – Samstag, 27. Februar 20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Berufsförderungswerk Halle (Saale) gGmbH</w:t>
      </w:r>
    </w:p>
    <w:p>
      <w:pPr>
        <w:pStyle w:val="Normal"/>
        <w:rPr/>
      </w:pPr>
      <w:r>
        <w:rPr/>
        <w:t>Das Kompetenzzentrum rund um das Sehen</w:t>
      </w:r>
    </w:p>
    <w:p>
      <w:pPr>
        <w:pStyle w:val="Normal"/>
        <w:rPr/>
      </w:pPr>
      <w:r>
        <w:rPr/>
        <w:t>Bugenhagenstraße 30</w:t>
      </w:r>
      <w:r>
        <w:rPr>
          <w:b/>
        </w:rPr>
        <w:t xml:space="preserve">, </w:t>
      </w:r>
      <w:r>
        <w:rPr/>
        <w:t xml:space="preserve">D-06110 Halle (Saale) </w:t>
      </w:r>
    </w:p>
    <w:p>
      <w:pPr>
        <w:pStyle w:val="Normal"/>
        <w:rPr/>
      </w:pPr>
      <w:r>
        <w:rPr/>
        <w:t xml:space="preserve">Telefon: +49 345 1334-0 </w:t>
      </w:r>
    </w:p>
    <w:p>
      <w:pPr>
        <w:pStyle w:val="Normal"/>
        <w:rPr/>
      </w:pPr>
      <w:r>
        <w:rPr/>
        <w:t xml:space="preserve">Telefax: +49 345 1334-333 </w:t>
      </w:r>
    </w:p>
    <w:p>
      <w:pPr>
        <w:pStyle w:val="Normal"/>
        <w:rPr/>
      </w:pPr>
      <w:r>
        <w:rPr/>
        <w:t>E-Mail: info@bfw-halle.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prechpartner</w:t>
      </w:r>
    </w:p>
    <w:p>
      <w:pPr>
        <w:pStyle w:val="Normal"/>
        <w:rPr/>
      </w:pPr>
      <w:r>
        <w:rPr/>
        <w:t>Dr. Petra Aldridge, Leiterin der AG Braille</w:t>
        <w:br/>
        <w:t>General Guisan-Strasse 115, 4054 Basel, Schweiz</w:t>
        <w:br/>
        <w:t>Telefon (privat): 0041/61.321.83.05</w:t>
        <w:br/>
        <w:t>E</w:t>
        <w:noBreakHyphen/>
        <w:t>Mail: petra.aldridge@vbs.eu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Tagungsgebühr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Mitglieder des VBS:</w:t>
        <w:tab/>
        <w:t>€</w:t>
        <w:tab/>
        <w:t>95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-Mitglieder des VBS:</w:t>
        <w:tab/>
        <w:t>€</w:t>
        <w:tab/>
        <w:t>120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 teilnehmende Begleitpersonen</w:t>
        <w:tab/>
        <w:t>€</w:t>
        <w:tab/>
        <w:t>50,-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n der Gebühr inbegriffen ist eine Pauschale für die Pausenverpflegung sowie das Abendessen am Donnerstag und das Mittagessen am Freitag.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i Rücktritt besteht kein Anspruch auf die Rückerstattung der Tagungs</w:t>
        <w:softHyphen/>
        <w:t>gebüh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efrist</w:t>
      </w:r>
    </w:p>
    <w:p>
      <w:pPr>
        <w:pStyle w:val="Normal"/>
        <w:rPr/>
      </w:pPr>
      <w:r>
        <w:rPr>
          <w:lang w:bidi="he-IL"/>
        </w:rPr>
        <w:t>25. Januar 2016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Weitere Informationen</w:t>
      </w:r>
    </w:p>
    <w:p>
      <w:pPr>
        <w:pStyle w:val="Normal"/>
        <w:rPr/>
      </w:pPr>
      <w:hyperlink r:id="rId2">
        <w:r>
          <w:rPr>
            <w:rStyle w:val="InternetLink"/>
          </w:rPr>
          <w:t>http://www.vbs.eu/de/aktuelles-veranstaltungen/veranstaltungen-tagung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vertAlign w:val="superscript"/>
        </w:rPr>
      </w:pPr>
      <w:r>
        <w:rPr/>
        <w:t>Vorläufiges Programm</w:t>
      </w:r>
    </w:p>
    <w:p>
      <w:pPr>
        <w:pStyle w:val="Heading2"/>
        <w:rPr/>
      </w:pPr>
      <w:r>
        <w:rPr/>
        <w:t>Donnerstag, 25. Februar 2016</w:t>
      </w:r>
    </w:p>
    <w:p>
      <w:pPr>
        <w:pStyle w:val="Heading4"/>
        <w:rPr/>
      </w:pPr>
      <w:r>
        <w:rPr/>
        <w:t>14:00 – 15:30 Uhr:</w:t>
        <w:tab/>
        <w:t>Anmeldung und Kaffe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4:00 – 15:00 Uhr:</w:t>
        <w:tab/>
        <w:t>Fakultative Führung</w:t>
      </w:r>
    </w:p>
    <w:p>
      <w:pPr>
        <w:pStyle w:val="Punkt"/>
        <w:numPr>
          <w:ilvl w:val="0"/>
          <w:numId w:val="3"/>
        </w:numPr>
        <w:rPr/>
      </w:pPr>
      <w:r>
        <w:rPr/>
        <w:t>Führung durch das Berufsförderungswerk (fakultativ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5:30 – 18:15 Uhr:</w:t>
        <w:tab/>
        <w:t>Auftakt</w:t>
      </w:r>
    </w:p>
    <w:p>
      <w:pPr>
        <w:pStyle w:val="Punkt"/>
        <w:numPr>
          <w:ilvl w:val="0"/>
          <w:numId w:val="3"/>
        </w:numPr>
        <w:spacing w:before="40" w:after="40"/>
        <w:rPr>
          <w:i/>
          <w:i/>
        </w:rPr>
      </w:pPr>
      <w:r>
        <w:rPr>
          <w:i/>
        </w:rPr>
        <w:t>Landschaftliche Betrachtungen mit Erhebungen – Neuerungen in der Brailleschrift und Studie zu deren heutigen und künftigen Verwendung  (Heidi Theiß-Klee, Vivian und  Petra Aldridge)</w:t>
      </w:r>
    </w:p>
    <w:p>
      <w:pPr>
        <w:pStyle w:val="Punkt"/>
        <w:numPr>
          <w:ilvl w:val="0"/>
          <w:numId w:val="3"/>
        </w:numPr>
        <w:rPr/>
      </w:pPr>
      <w:r>
        <w:rPr/>
        <w:t>Eröffnung der Fachtagung durch den Vorstand der AG Braille</w:t>
      </w:r>
    </w:p>
    <w:p>
      <w:pPr>
        <w:pStyle w:val="Punkt"/>
        <w:numPr>
          <w:ilvl w:val="0"/>
          <w:numId w:val="3"/>
        </w:numPr>
        <w:rPr/>
      </w:pPr>
      <w:r>
        <w:rPr/>
        <w:t>Begrüßung der Teilnehmenden durch die ?Geschäftsführerin?, Frau Kölzner</w:t>
      </w:r>
    </w:p>
    <w:p>
      <w:pPr>
        <w:pStyle w:val="Punkt"/>
        <w:numPr>
          <w:ilvl w:val="0"/>
          <w:numId w:val="3"/>
        </w:numPr>
        <w:rPr/>
      </w:pPr>
      <w:r>
        <w:rPr/>
        <w:t>Organisatorisches</w:t>
      </w:r>
    </w:p>
    <w:p>
      <w:pPr>
        <w:pStyle w:val="Punkt"/>
        <w:numPr>
          <w:ilvl w:val="0"/>
          <w:numId w:val="3"/>
        </w:numPr>
        <w:rPr/>
      </w:pPr>
      <w:r>
        <w:rPr/>
        <w:t>Vorstellungsrunde mit kurzer Schilderung des Braillebezugs</w:t>
      </w:r>
    </w:p>
    <w:p>
      <w:pPr>
        <w:pStyle w:val="Punkt"/>
        <w:numPr>
          <w:ilvl w:val="0"/>
          <w:numId w:val="3"/>
        </w:numPr>
        <w:rPr/>
      </w:pPr>
      <w:r>
        <w:rPr/>
        <w:t>Rückblick auf die Aktivitäten der AG Braille seit 2013</w:t>
      </w:r>
    </w:p>
    <w:p>
      <w:pPr>
        <w:pStyle w:val="Punkt"/>
        <w:numPr>
          <w:ilvl w:val="0"/>
          <w:numId w:val="3"/>
        </w:numPr>
        <w:rPr/>
      </w:pPr>
      <w:r>
        <w:rPr/>
        <w:t>Ausblick, Planungen 2016, Vorschläge für den nächsten Tagungsort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Die vierköpfige Braille-Hydra – mathematisch, systematisch, phonetisch, computerisiert". Bericht aus dem Brailleschriftkomitee deutschsprachiger Länder (BSKDL) (Erich Schmid, Wien, Vivian Aldridge, Basel)</w:t>
      </w:r>
    </w:p>
    <w:p>
      <w:pPr>
        <w:pStyle w:val="Punkt"/>
        <w:numPr>
          <w:ilvl w:val="0"/>
          <w:numId w:val="3"/>
        </w:numPr>
        <w:rPr/>
      </w:pPr>
      <w:r>
        <w:rPr/>
        <w:t>Wahl des neuen Vorstands der AG Braille: Interessenten für den Vorstand werden gebeten, mit Petra Aldridge Kontakt aufzunehmen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8:15 – 19.00 Uhr:</w:t>
        <w:tab/>
        <w:t>Abendesse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 xml:space="preserve">19:00 – 21:15 Uhr: </w:t>
        <w:tab/>
        <w:t>Tüpfelchen (Kurzbeiträge)</w:t>
      </w:r>
    </w:p>
    <w:p>
      <w:pPr>
        <w:pStyle w:val="Punkt"/>
        <w:numPr>
          <w:ilvl w:val="0"/>
          <w:numId w:val="3"/>
        </w:numPr>
        <w:rPr/>
      </w:pPr>
      <w:r>
        <w:rPr/>
        <w:t>Brailleschriftanbahnung bei Schülern mit geistiger Behinderung. – Anregungen für einen Gedanken- und  Erfahrungsaustausch. (Oliver Mielke, Ilvesheim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UEB (Unified English Braille): Eine Meisterleistung oder doch nur ein aufwändiges Reförmchen? (Heidi Theiß-Klee, Marburg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Bewegende Punkte – Braillenoten zum Durchlüften (Lia Cariboni, Zürich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Aktuelles aus der RTFC-Welt (Wolfgang Hubert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Brailler – 6 in1 Editor von Christian Punz und Erich Schmid (Erich Schmid,  Wien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Universal Trainer – Universal, universell und schnell: Lernen mit dem Computer, nicht nur Braille (Erich Schmid,  Wien)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Heading2"/>
        <w:rPr/>
      </w:pPr>
      <w:r>
        <w:rPr/>
        <w:t>Freitag, 26. Februar 2016</w:t>
      </w:r>
    </w:p>
    <w:p>
      <w:pPr>
        <w:pStyle w:val="Heading4"/>
        <w:rPr/>
      </w:pPr>
      <w:r>
        <w:rPr/>
        <w:t>09:00 – 10:15 Uhr:</w:t>
        <w:tab/>
        <w:t>Schlüsselvortrag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Der Zukunft der Brailleschrift auf den Punkt gefühlt. Erste Ergebnisse aus der ZuBra-Studie mit Diskussion. (Prof. Ursula Hofer, Zürich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0:15 – 11:00 Uhr:</w:t>
        <w:tab/>
        <w:t>Vortrag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Ipad in der Grundschule – Bericht über ein gemeinsames Projekt der PH Heidelberg und des Medienzentrums der Schloss-Schule Ilvesheim (Melanie Krombach, Ilvesheim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1:00 – 11:30 Uhr:</w:t>
        <w:tab/>
        <w:t>Kaffeepaus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1:30 – 12:45 Uhr:</w:t>
        <w:tab/>
        <w:t>Vortrag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Elektronisches Braille geht 2D – Einblicke in Forschungsprojekte der TU Dresden. (Prof. Dr. rer. nat. habil. Gerhard Weber und Dipl.-Medieninf. Jens Bornschein, TU Dresden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3:00 – 13:45 Uhr:</w:t>
        <w:tab/>
        <w:t>Mittagesse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3:45 – 16:00 Uhr:</w:t>
        <w:tab/>
        <w:t>Punkte-Café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Kurzvorstellung der Auslage im Punkte-Café … gefolgt von: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Fachgespräche (alle mit allen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 xml:space="preserve">Berührende Punkte zum Anfassen, Staunen und Kaufen. 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Ausstellung von Arbeitsmaterialien (alle sind eingeladen, Materialien mitzubringen)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Ausstellung von kommerziellen Produkten: Landeshilfsmittelzentrale (LHZ) Dresden, DZB Leipzig, blista Marburg, SBS Zürich u.a.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Und natürlich ... Kaffee und Kekse (nur wer will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6:00 – 17:30 Uhr: Workshops, 1. Durchgang</w:t>
      </w:r>
    </w:p>
    <w:p>
      <w:pPr>
        <w:pStyle w:val="Normal"/>
        <w:ind w:left="426" w:hanging="426"/>
        <w:rPr/>
      </w:pPr>
      <w:r>
        <w:rPr/>
        <w:t>A:</w:t>
        <w:tab/>
        <w:t>Schmuck mit (Braille-)Botschaft selber machen (Gitte Betz, Marburg)</w:t>
      </w:r>
    </w:p>
    <w:p>
      <w:pPr>
        <w:pStyle w:val="Normal"/>
        <w:ind w:left="426" w:hanging="426"/>
        <w:rPr/>
      </w:pPr>
      <w:r>
        <w:rPr/>
        <w:t>B:</w:t>
        <w:tab/>
        <w:t>Braillemathematikschrift für Ein- und Umsteiger. (Vivian Aldridge, Basel)</w:t>
      </w:r>
    </w:p>
    <w:p>
      <w:pPr>
        <w:pStyle w:val="Normal"/>
        <w:ind w:left="426" w:hanging="426"/>
        <w:rPr/>
      </w:pPr>
      <w:r>
        <w:rPr/>
        <w:t>C:</w:t>
        <w:tab/>
        <w:t>Von null auf einfache Lieder in 90 Minuten – Einführung in die Braillenotenschrift anhand verschiedener Lehrmaterialien (Lia Cariboni, Zürich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ab 18:30 Uhr: Fakultatives Abendprogramm</w:t>
      </w:r>
    </w:p>
    <w:p>
      <w:pPr>
        <w:pStyle w:val="Punkt"/>
        <w:numPr>
          <w:ilvl w:val="0"/>
          <w:numId w:val="3"/>
        </w:numPr>
        <w:spacing w:before="40" w:after="40"/>
        <w:rPr/>
      </w:pPr>
      <w:r>
        <w:rPr/>
        <w:t>Stiftung Händel-Haus mit anschließendem Abendessen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Heading2"/>
        <w:rPr/>
      </w:pPr>
      <w:r>
        <w:rPr/>
        <w:t>Samstag, 27. Februar 2016</w:t>
      </w:r>
    </w:p>
    <w:p>
      <w:pPr>
        <w:pStyle w:val="Heading4"/>
        <w:rPr/>
      </w:pPr>
      <w:r>
        <w:rPr/>
        <w:t>09:00 – 10:00 Uhr:</w:t>
        <w:tab/>
        <w:t>Tüpfelchen (Kurzbeiträge)</w:t>
      </w:r>
    </w:p>
    <w:p>
      <w:pPr>
        <w:pStyle w:val="Punkt"/>
        <w:numPr>
          <w:ilvl w:val="0"/>
          <w:numId w:val="3"/>
        </w:numPr>
        <w:rPr/>
      </w:pPr>
      <w:r>
        <w:rPr/>
        <w:t>Das iPhone – Renaissance der Brailleschrift? – Chance zur Förderung der Schriftsprachkompetenzen von blinden Lernenden? (Florian Kießling, Berlin)</w:t>
      </w:r>
    </w:p>
    <w:p>
      <w:pPr>
        <w:pStyle w:val="Punkt"/>
        <w:numPr>
          <w:ilvl w:val="0"/>
          <w:numId w:val="3"/>
        </w:numPr>
        <w:rPr/>
      </w:pPr>
      <w:r>
        <w:rPr/>
        <w:t>Einblicke in den Brailleschrifterwerb am BFW Halle (Beate Hasdorf, Halle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 xml:space="preserve">10:00 – 10:30 Uhr: </w:t>
        <w:tab/>
        <w:t>Kaffeepaus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0:30 – 12:00 Uhr:</w:t>
        <w:tab/>
        <w:t>Workshops, 2. Durchgang</w:t>
      </w:r>
    </w:p>
    <w:p>
      <w:pPr>
        <w:pStyle w:val="Normal"/>
        <w:ind w:left="426" w:hanging="426"/>
        <w:rPr/>
      </w:pPr>
      <w:r>
        <w:rPr/>
        <w:t>A:</w:t>
        <w:tab/>
        <w:t>Schmuck mit (Braille-)Botschaft selber machen (Gitte Betz, Marburg)</w:t>
      </w:r>
    </w:p>
    <w:p>
      <w:pPr>
        <w:pStyle w:val="Normal"/>
        <w:ind w:left="426" w:hanging="426"/>
        <w:rPr/>
      </w:pPr>
      <w:r>
        <w:rPr/>
        <w:t>D:</w:t>
        <w:tab/>
        <w:t>Fremdsprachen, Schwerpunkte Englisch (UEB) und Französisch (Vivian Aldridge, Basel)</w:t>
      </w:r>
    </w:p>
    <w:p>
      <w:pPr>
        <w:pStyle w:val="Normal"/>
        <w:ind w:left="426" w:hanging="426"/>
        <w:rPr/>
      </w:pPr>
      <w:r>
        <w:rPr/>
        <w:t>E:</w:t>
        <w:tab/>
        <w:t>Brailleschriftanbahnung bei Schülern mit geistiger Behinderung – Gedanken- und  Erfahrungsaustausch (Oliver Mielke, Ilvesheim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12:00 – 12:30 Uhr:</w:t>
        <w:tab/>
        <w:t>Plenum</w:t>
      </w:r>
    </w:p>
    <w:p>
      <w:pPr>
        <w:pStyle w:val="Punkt"/>
        <w:numPr>
          <w:ilvl w:val="0"/>
          <w:numId w:val="3"/>
        </w:numPr>
        <w:rPr/>
      </w:pPr>
      <w:r>
        <w:rPr/>
        <w:t>Tagungsrückblick</w:t>
      </w:r>
    </w:p>
    <w:p>
      <w:pPr>
        <w:pStyle w:val="Punkt"/>
        <w:numPr>
          <w:ilvl w:val="0"/>
          <w:numId w:val="3"/>
        </w:numPr>
        <w:rPr/>
      </w:pPr>
      <w:r>
        <w:rPr/>
        <w:t>Themenvorschläge für nächste Ta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hopübersicht</w:t>
      </w:r>
    </w:p>
    <w:p>
      <w:pPr>
        <w:pStyle w:val="Normal"/>
        <w:ind w:left="708" w:hanging="708"/>
        <w:rPr/>
      </w:pPr>
      <w:r>
        <w:rPr/>
        <w:t>Freitag und Samstag:</w:t>
      </w:r>
    </w:p>
    <w:p>
      <w:pPr>
        <w:pStyle w:val="Normal"/>
        <w:ind w:left="426" w:hanging="426"/>
        <w:rPr/>
      </w:pPr>
      <w:r>
        <w:rPr/>
        <w:t>A:</w:t>
        <w:tab/>
        <w:t>Schmuck mit (Braille-)Botschaft selber machen (Gitte Betz, Marburg) (Teilnehmerzahl begrenzt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Nur Freitag</w:t>
      </w:r>
    </w:p>
    <w:p>
      <w:pPr>
        <w:pStyle w:val="Normal"/>
        <w:ind w:left="426" w:hanging="426"/>
        <w:rPr/>
      </w:pPr>
      <w:r>
        <w:rPr/>
        <w:t>B:</w:t>
        <w:tab/>
        <w:t>Braillemathematikschrift für Ein- und Umsteiger. (Vivian Aldridge, Basel)</w:t>
      </w:r>
    </w:p>
    <w:p>
      <w:pPr>
        <w:pStyle w:val="Normal"/>
        <w:ind w:left="426" w:hanging="426"/>
        <w:rPr/>
      </w:pPr>
      <w:r>
        <w:rPr/>
        <w:t>C:</w:t>
        <w:tab/>
        <w:t>Von null auf einfache Lieder in 90 Minuten – Einführung in die Braillenotenschrift anhand verschiedener Lehrmaterialien (Lia Cariboni, Zür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Samstag</w:t>
      </w:r>
    </w:p>
    <w:p>
      <w:pPr>
        <w:pStyle w:val="Normal"/>
        <w:ind w:left="708" w:hanging="708"/>
        <w:rPr/>
      </w:pPr>
      <w:r>
        <w:rPr/>
        <w:t>D:</w:t>
        <w:tab/>
        <w:t>Fremdsprachen, Schwerpunkte Englisch (UEB) und Französisch (Vivian Aldridge, Basel)</w:t>
      </w:r>
    </w:p>
    <w:p>
      <w:pPr>
        <w:pStyle w:val="Normal"/>
        <w:ind w:left="708" w:hanging="708"/>
        <w:rPr/>
      </w:pPr>
      <w:r>
        <w:rPr/>
        <w:t>E:</w:t>
        <w:tab/>
        <w:t>Brailleschriftanbahnung bei Schülern mit geistiger Behinderung – Gedanken- und  Erfahrungsaustausch (Oliver Mielke, Ilvesheim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Stand: 25.02.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11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153035</wp:posOffset>
          </wp:positionV>
          <wp:extent cx="5756910" cy="19240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Char1">
    <w:name w:val="WW- Char1"/>
    <w:basedOn w:val="AbsatzStandardschriftart"/>
    <w:qFormat/>
    <w:rPr/>
  </w:style>
  <w:style w:type="character" w:styleId="WWChar2">
    <w:name w:val="WW- Char2"/>
    <w:basedOn w:val="AbsatzStandardschriftart"/>
    <w:qFormat/>
    <w:rPr/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WWChar4">
    <w:name w:val="WW- Char4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Verdana" w:hAnsi="Verdana" w:eastAsia="Times New Roman" w:cs="Arial"/>
      <w:b/>
      <w:iCs/>
      <w:sz w:val="28"/>
      <w:szCs w:val="28"/>
      <w:lang w:val="de-DE" w:bidi="he-IL"/>
    </w:rPr>
  </w:style>
  <w:style w:type="character" w:styleId="Berschrift4Zchn">
    <w:name w:val="Überschrift 4 Zchn"/>
    <w:qFormat/>
    <w:rPr>
      <w:rFonts w:ascii="Verdana" w:hAnsi="Verdana" w:eastAsia="Times New Roman" w:cs="Verdana"/>
      <w:b/>
      <w:bCs/>
      <w:sz w:val="24"/>
      <w:szCs w:val="28"/>
      <w:lang w:val="de-DE"/>
    </w:rPr>
  </w:style>
  <w:style w:type="character" w:styleId="Berschrift1Zchn">
    <w:name w:val="Überschrift 1 Zchn"/>
    <w:qFormat/>
    <w:rPr>
      <w:rFonts w:ascii="Verdana" w:hAnsi="Verdana" w:eastAsia="Times New Roman" w:cs="Arial"/>
      <w:b/>
      <w:kern w:val="2"/>
      <w:sz w:val="32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rFonts w:ascii="Verdana" w:hAnsi="Verdana" w:cs="Courier New"/>
      <w:lang w:val="de-CH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  <w:tab w:val="right" w:pos="9360" w:leader="none"/>
      </w:tabs>
      <w:snapToGrid w:val="false"/>
      <w:ind w:left="284" w:hanging="284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.eu/de/aktuelles-veranstaltungen/veranstaltungen-tagung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3:00Z</dcterms:created>
  <dc:creator>Gabriel Grip</dc:creator>
  <dc:description/>
  <cp:keywords/>
  <dc:language>en-US</dc:language>
  <cp:lastModifiedBy>VA</cp:lastModifiedBy>
  <cp:lastPrinted>2009-11-03T16:20:00Z</cp:lastPrinted>
  <dcterms:modified xsi:type="dcterms:W3CDTF">2016-02-28T17:28:00Z</dcterms:modified>
  <cp:revision>7</cp:revision>
  <dc:subject/>
  <dc:title>Absenderanschrift eintragen</dc:title>
</cp:coreProperties>
</file>